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стория библиотек в России</w:t>
      </w:r>
    </w:p>
    <w:p>
      <w:pPr>
        <w:pStyle w:val="Style14"/>
        <w:spacing w:before="0" w:after="0"/>
        <w:jc w:val="right"/>
        <w:rPr>
          <w:b/>
          <w:b/>
          <w:bCs/>
          <w:color w:val="808000"/>
          <w:sz w:val="20"/>
          <w:szCs w:val="20"/>
        </w:rPr>
      </w:pPr>
      <w:r>
        <w:rPr>
          <w:rFonts w:cs="Tahoma" w:ascii="Tahoma" w:hAnsi="Tahoma"/>
          <w:b/>
          <w:bCs/>
          <w:color w:val="808000"/>
          <w:sz w:val="20"/>
          <w:szCs w:val="20"/>
        </w:rPr>
        <w:t>«Библиотеки – гарант цивилизованного общества»</w:t>
      </w:r>
    </w:p>
    <w:p>
      <w:pPr>
        <w:pStyle w:val="Style14"/>
        <w:spacing w:before="0" w:after="0"/>
        <w:jc w:val="right"/>
        <w:rPr>
          <w:i/>
          <w:i/>
          <w:iCs/>
          <w:color w:val="808000"/>
          <w:sz w:val="20"/>
          <w:szCs w:val="20"/>
        </w:rPr>
      </w:pPr>
      <w:r>
        <w:rPr>
          <w:rFonts w:cs="Tahoma" w:ascii="Tahoma" w:hAnsi="Tahoma"/>
          <w:i/>
          <w:iCs/>
          <w:color w:val="808000"/>
          <w:sz w:val="20"/>
          <w:szCs w:val="20"/>
        </w:rPr>
        <w:t>Георгий Александров</w:t>
      </w:r>
    </w:p>
    <w:p>
      <w:pPr>
        <w:pStyle w:val="Style14"/>
        <w:spacing w:before="0" w:after="0"/>
        <w:jc w:val="right"/>
        <w:rPr>
          <w:b/>
          <w:b/>
          <w:bCs/>
          <w:i/>
          <w:i/>
          <w:iCs/>
          <w:color w:val="808000"/>
          <w:sz w:val="20"/>
          <w:szCs w:val="20"/>
        </w:rPr>
      </w:pPr>
      <w:r>
        <w:rPr>
          <w:b/>
          <w:bCs/>
          <w:i/>
          <w:iCs/>
          <w:color w:val="808000"/>
          <w:sz w:val="20"/>
          <w:szCs w:val="20"/>
        </w:rPr>
      </w:r>
    </w:p>
    <w:p>
      <w:pPr>
        <w:pStyle w:val="Text2"/>
        <w:spacing w:before="0" w:after="0"/>
        <w:ind w:first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Первую известную на территории Древней Руси библиотеку основал в 1037 году в Софийском соборе Киева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906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 князь Ярослав Мудрый. Чуть позже возникла библиотека Киево-Печерского монастыря, формировались библиотеки в Новгороде, Ростове, Владимире, Смоленске, Пскове, Полоцке. Личные собрания рукописей имелись у князей и представителей высшего духовенства. </w:t>
      </w:r>
    </w:p>
    <w:p>
      <w:pPr>
        <w:pStyle w:val="Text2"/>
        <w:spacing w:before="0" w:after="0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XIII-XV веках были основаны библиотеки в Чудовом, Троице-Сергиевом, Кирилло-Белозерском, Соловецком монастырях, при дворах митрополитов. Наряду с книгами религиозного содержания в монастырях хранились и переписывались исторические хроники, летописи, жития, хождения, лечебники, травники, сочинения по географии.</w:t>
      </w:r>
    </w:p>
    <w:p>
      <w:pPr>
        <w:pStyle w:val="Text2"/>
        <w:spacing w:before="0" w:after="0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2"/>
        <w:spacing w:before="0" w:after="0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Особо стоит сказать о так называемой библиотеке Ивана Грозного. Это собрание античных греческих и латинских рукописей, якобы хранившихся при дворе московских великих князей и царей в конце XV и в течение XVI века.  По легенде, книги привезла в Москву невеста Ивана III Софья Палеолог. Согласно </w:t>
      </w:r>
      <w:r>
        <w:rPr>
          <w:rFonts w:cs="Tahoma" w:ascii="Tahoma" w:hAnsi="Tahoma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52675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76375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свидетельствам современников, в 1565 году при Иване Грозном библиотека размещалась в Кремле в двух подвалах. В XVII веке сведений о ней уже нет. Возможно, она погибла в начале столетия, во время потрясений Смутного времени. Не исключено, впрочем, что книжная сокровищница московских правителей была кем-то вывезена за рубеж либо, напротив, надежно перепрятана в России. Многие серьезные ученые (Забелин, Соболевский, Тихомиров) верили в ее существование. Правда, поиски библиотеки в течение XVIII-XX вв. в Кремле, Коломенском, Александровской слободе оказались безуспешными.</w:t>
      </w:r>
    </w:p>
    <w:p>
      <w:pPr>
        <w:pStyle w:val="Text2"/>
        <w:spacing w:before="0" w:after="0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2"/>
        <w:spacing w:before="0" w:after="0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 XVI веку уже сложилась практика составления описей монастырских и церковных библиотек. Очень важным этапом в создании государственных и частных библиотек стало возникновение книгопечатания. К концу столетия книжный фонд России составлял примерно 260-350 тысяч томов (печатных лишь 6 8%), причем в монастырях находилось больше трети всех книжных сокровищ.</w:t>
      </w:r>
    </w:p>
    <w:p>
      <w:pPr>
        <w:pStyle w:val="Text2"/>
        <w:spacing w:before="0" w:after="0"/>
        <w:ind w:first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В конце XVII века уже формировались первые специализированные библиотеки: Типографская при Печатном дворе, собрания при Пушкарском и Аптекарском приказах. В библиотеку Посольского приказа собирали книги по истории и внешней политике, значительным собранием располагала Славяно-греко-латинская академия.</w:t>
      </w:r>
    </w:p>
    <w:p>
      <w:pPr>
        <w:pStyle w:val="Text2"/>
        <w:spacing w:before="0" w:after="0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2"/>
        <w:spacing w:before="0" w:after="0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Реформы Петра Великого содействовали росту числа специальных и появлению учебных и первых публичных библиотек. Они располагали светской литературой по всем отраслям знаний. Одновременно с Кунсткамерой в Петербурге была основана и Библиотека Академии наук; с 1728 года в определенные дни и часы она открыла свои двери для всех желающих. На основе прежней Патриаршей власти организовали Синодальную библиотеку. А в 1756 году открылась Библиотека Московского университета. В 1780-х годах в старой столице издатель и просветитель Николай Новиков открыл бесплатную библиотеку-читальню. На добровольные пожертвования создавались бесплатные библиотеки в губернских городах. Среди личных собраний XVIII века выделялись библиотеки Петра Великого, Якова Брюса, Волынского, Воронцовых, Ломоносова, Меншикова, Миллера, Мусина-Пушкина, Потемкина, Татищева, Шереметевых. Но крупнейшей очень долго являлась дворцовая библиотека в Эрмитаже. </w:t>
      </w:r>
    </w:p>
    <w:p>
      <w:pPr>
        <w:pStyle w:val="Text2"/>
        <w:spacing w:before="0" w:after="0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 начала XIX века в Российской империи шел бурный рост числа библиотек в средних и высших учебных заведениях, в воинских частях. С середины столетия открывались публичные библиотеки в губернских и уездных центрах, народные библиотеки просветительских обществ и комитетов грамотности.</w:t>
      </w:r>
    </w:p>
    <w:p>
      <w:pPr>
        <w:pStyle w:val="Text2"/>
        <w:spacing w:before="0" w:after="0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2"/>
        <w:spacing w:before="0" w:after="0"/>
        <w:ind w:firstLine="36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95550" cy="1495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2"/>
        <w:spacing w:before="0" w:after="0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2"/>
        <w:spacing w:before="0" w:after="0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Еще в 1814 году в Петербурге открыла свои залы для читателей Императорская Публичная библиотека (ныне Российская национальная). </w:t>
      </w:r>
    </w:p>
    <w:p>
      <w:pPr>
        <w:pStyle w:val="Text2"/>
        <w:spacing w:before="0" w:after="0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2"/>
        <w:spacing w:before="0" w:after="0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2"/>
        <w:spacing w:before="0" w:after="0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2"/>
        <w:spacing w:before="0" w:after="0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2"/>
        <w:spacing w:before="0" w:after="0"/>
        <w:ind w:first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В 1862 году основана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33600" cy="1552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 Московская публичная библиотека как отделение Румянцевского музея (ныне Российская государственная); чуть позже возникли научные библиотеки Политехнического и Исторического музеев. Из коммерческих библиотек особой популярностью пользовались собрание Плавильщикова в Петербурге (по завещанию перешло к Смирдину), а в Москве – книгоиздателя Селивановского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B6D5E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6:00Z</dcterms:created>
  <dc:creator>Пользователь</dc:creator>
  <dc:description/>
  <cp:keywords/>
  <dc:language>en-US</dc:language>
  <cp:lastModifiedBy>Пользователь</cp:lastModifiedBy>
  <dcterms:modified xsi:type="dcterms:W3CDTF">2012-04-25T06:21:00Z</dcterms:modified>
  <cp:revision>5</cp:revision>
  <dc:subject/>
  <dc:title/>
</cp:coreProperties>
</file>